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«06» августа 2012г.№43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/>
      </w:pPr>
      <w:r>
        <w:rPr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. 01. «Микробиология, санитария и гигиена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пищевом производств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Радуж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2012</w:t>
      </w:r>
    </w:p>
    <w:p>
      <w:pPr>
        <w:pStyle w:val="Style14"/>
        <w:numPr>
          <w:ilvl w:val="0"/>
          <w:numId w:val="0"/>
        </w:numPr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ind w:firstLine="284"/>
        <w:jc w:val="both"/>
        <w:rPr/>
      </w:pPr>
      <w:r>
        <w:rPr/>
        <w:t>Рабочая программа учебной дисциплины «Микробиология, санитария и гигиена в пищевом производстве» разработана на основе Федерального Государственного образовательного Стандарта, утверждённого приказом Министерства образования и науки РФ от 22 июня 2010 г. N 675, (далее ФГОС), по профессии (профессиям) среднего профессионального образования (далее СПО) 260807 «Технология продукции общественного пит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юджетное учреждение среднего профессионального образования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узьмичёва Ольга Николаевна, 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комендована Методическим советом Радужнинского профессионального колледж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Методического совета протокол    №     от  «      »             201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Style14"/>
        <w:numPr>
          <w:ilvl w:val="0"/>
          <w:numId w:val="0"/>
        </w:numPr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4"/>
        <w:numPr>
          <w:ilvl w:val="0"/>
          <w:numId w:val="0"/>
        </w:numPr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  <w:t xml:space="preserve">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jc w:val="both"/>
        <w:rPr/>
      </w:pPr>
      <w:r>
        <w:rPr>
          <w:b/>
        </w:rPr>
        <w:t>ОП.01. «Микробиология, санитария и гигиена в пищевом производств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Heading1"/>
        <w:ind w:firstLine="284"/>
        <w:jc w:val="both"/>
        <w:rPr>
          <w:b/>
          <w:b/>
        </w:rPr>
      </w:pPr>
      <w:r>
        <w:rPr/>
        <w:t xml:space="preserve">Рабочая программа учебной дисциплины «Микробиология, санитария и гигиена в пищевом производстве» является частью рабочей основной профессиональной образовательной программы в соответствии с ФГОС утверждённого приказом Министерства образования и науки РФ от 22 июня 2010 г. N 675, по профессии СПО </w:t>
      </w:r>
      <w:r>
        <w:rPr>
          <w:b/>
        </w:rPr>
        <w:t>260807 «Технология продукции общественного пит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Cs/>
        </w:rPr>
        <w:t>в части освоения основных видов деятельности: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Организация процесса приготовления и приготовление полуфабрикатов для сложной кулинарной продукции.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Организация процесса приготовления и приготовление сложной холодной кулинарной продукции.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Организация процесса приготовления и приготовление сложной горячей кулинарной продукции.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Организация процесса приготовления и приготовление сложных хлебобулочных, мучных кондитерских изделий.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Организация процесса приготовления и приготовление сложных холодных и горячих десертов.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Организация работы структурного подраздел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right="-185" w:hanging="357"/>
        <w:jc w:val="both"/>
        <w:rPr/>
      </w:pPr>
      <w:r>
        <w:rPr/>
        <w:t>Организация процесса обслуживания потребителей в з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Рабочая программа может быть использована: в дополнительном профессиональном образовании при организации  повышения квалификации и переподготовки по профессиям 16675 «Повар», 12901 «Кондитер» на базе имеющегося профессионального образования по профилю; профессиональной подготовки по профессиям 16675 «Повар», 12901 «Кондитер» на базе среднего (полного) образования, основного общего; при освоении профессии рабочего в рамках специальности СПО. Опыт работы не требуется.</w:t>
      </w:r>
    </w:p>
    <w:p>
      <w:pPr>
        <w:pStyle w:val="Normal"/>
        <w:ind w:firstLine="720"/>
        <w:jc w:val="both"/>
        <w:rPr/>
      </w:pPr>
      <w:r>
        <w:rPr/>
        <w:t>Содержание рабочей программы учебной дисциплины «Микробиология, санитария и гигиена в пищевом производстве»  составлена на основе содержания примерной программы предмета «Микробиология, санитария и гигиена в пищевом производстве».</w:t>
      </w:r>
    </w:p>
    <w:p>
      <w:pPr>
        <w:pStyle w:val="Normal"/>
        <w:ind w:firstLine="720"/>
        <w:jc w:val="both"/>
        <w:rPr/>
      </w:pPr>
      <w:r>
        <w:rPr/>
        <w:t xml:space="preserve">Освоение учебной дисциплины «Микробиология, санитария и гигиена в пищевом производстве» должно предшествовать изучению всех профессиональных модулей, т. к. устанавливает базовые знания для их освоения. Изучение дисциплины предусматривает освоение умений соблюдения правил личной гигиены и санитарных требований при приготовлении пищи. </w:t>
      </w:r>
    </w:p>
    <w:p>
      <w:pPr>
        <w:pStyle w:val="Normal"/>
        <w:ind w:firstLine="720"/>
        <w:jc w:val="both"/>
        <w:rPr/>
      </w:pPr>
      <w:r>
        <w:rPr/>
        <w:t>В процессе изучения дисциплины применяются информационно-компьютерные технологии обучения, традиционные технологии, проектное обучение, активные формы, методы и приёмы обучения.</w:t>
      </w:r>
    </w:p>
    <w:p>
      <w:pPr>
        <w:pStyle w:val="Normal"/>
        <w:ind w:firstLine="720"/>
        <w:jc w:val="both"/>
        <w:rPr/>
      </w:pPr>
      <w:r>
        <w:rPr/>
        <w:t>Используемые методы обучения: объяснительно - иллюстрированные, репродуктивные, методы проблемного обучения, стимулирования и мотивации, инструктивно – практические, информационно – сообщающие, практические.</w:t>
      </w:r>
    </w:p>
    <w:p>
      <w:pPr>
        <w:pStyle w:val="Normal"/>
        <w:ind w:firstLine="720"/>
        <w:jc w:val="both"/>
        <w:rPr/>
      </w:pPr>
      <w:r>
        <w:rPr/>
        <w:t>Используемые  формы обучения: индивидуальная, групповая, фронтальная.</w:t>
      </w:r>
    </w:p>
    <w:p>
      <w:pPr>
        <w:pStyle w:val="Normal"/>
        <w:ind w:firstLine="720"/>
        <w:jc w:val="both"/>
        <w:rPr/>
      </w:pPr>
      <w:r>
        <w:rPr/>
        <w:t>При изучении учебной дисциплины контрольные точки входят в содержание занятия, и оценивание результатов обучения осуществляется в рамках учебных занятий. Наряду с разнообразными средствами контроля, преимущественно используются листы рабочих тетра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jc w:val="both"/>
        <w:rPr/>
      </w:pPr>
      <w:r>
        <w:rPr/>
        <w:t>дисциплина ОП. 01. «Микробиология, санитария и гигиена в пищевом производстве»</w:t>
      </w:r>
      <w:r>
        <w:rPr>
          <w:color w:val="FF0000"/>
        </w:rPr>
        <w:t xml:space="preserve"> </w:t>
      </w:r>
      <w:r>
        <w:rPr/>
        <w:t xml:space="preserve">входит в общепрофессиональный цикл основной профессиональной образовательной програ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ind w:firstLine="709"/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jc w:val="both"/>
        <w:rPr/>
      </w:pPr>
      <w:r>
        <w:rPr>
          <w:b/>
        </w:rPr>
        <w:t>Общих:</w:t>
      </w:r>
    </w:p>
    <w:p>
      <w:pPr>
        <w:pStyle w:val="Normal"/>
        <w:jc w:val="both"/>
        <w:rPr/>
      </w:pPr>
      <w:r>
        <w:rPr/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/>
        <w:t> </w:t>
      </w:r>
      <w:r>
        <w:rPr/>
        <w:t>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/>
        <w:t>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/>
      </w:pPr>
      <w:r>
        <w:rPr/>
        <w:t>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/>
      </w:pPr>
      <w:r>
        <w:rPr/>
        <w:t>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/>
        <w:t>6. 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/>
      </w:pPr>
      <w:r>
        <w:rPr/>
        <w:t>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jc w:val="both"/>
        <w:rPr/>
      </w:pPr>
      <w:r>
        <w:rPr/>
        <w:t>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/>
      </w:pPr>
      <w:r>
        <w:rPr/>
        <w:t>9. Ориентироваться в условиях частой смены технологий в профессиональной деятельности.</w:t>
      </w:r>
    </w:p>
    <w:p>
      <w:pPr>
        <w:pStyle w:val="Normal"/>
        <w:jc w:val="both"/>
        <w:rPr/>
      </w:pPr>
      <w:r>
        <w:rPr/>
        <w:t>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  <w:t>Профессиональны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>
          <w:b/>
          <w:b/>
        </w:rPr>
      </w:pPr>
      <w:r>
        <w:rPr/>
        <w:t>Организовывать подготовку мяса и приготовление полуфабрикатов для сложной кулинарной продук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овывать подготовку рыбы и приготовление полуфабрикатов для сложной кулинарной продук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овывать подготовку домашней птицы для приготовления сложной кулинарной продук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овывать и проводить приготовление канапе, легкие и сложные холодные закус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овывать и проводить приготовление сложных холодных соус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овывать и проводить приготовление сложных суп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овывать и проводить приготовление сложных горячих соус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овывать и проводить приготовление сложных блюд из овощей, грибов и сы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овывать и проводить приготовление сдобных хлебобулочных изделий и праздничного хлеб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овывать и проводить приготовление сложных мучных кондитерских изделий и праздничных торт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овывать и проводить приготовление мелкоштучных кондитерских издел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овывать и проводить приготовление сложных отделочных полуфабрикатов, использовать их в оформлен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овывать и проводить приготовление сложных холодных десерт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овывать и проводить приготовление сложных горячих десерт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ланировать основные показатели производства продукции общественного пит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овывать закупку и контролировать движение продуктов, товаров и расходных материалов на производств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рабатывать различные виды меню и рецептуры кулинарной продукции и десертов для различных категорий потребител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овывать производство продукции питания для коллективов на производств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овывать производство продукции питания в ресторан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овывать производство продукции питания при обслуживании массовых мероприят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овывать производство продукции для диетического (лечебного) и детского пит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овывать питание гостей через буфе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ценивать эффективность производственной деятельност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i/>
        </w:rPr>
        <w:t xml:space="preserve">обучающийся в результате освоения учебной дисциплины </w:t>
      </w:r>
      <w:r>
        <w:rPr>
          <w:b/>
          <w:i/>
          <w:u w:val="single"/>
        </w:rPr>
        <w:t>должен уметь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пользовать лабораторное оборудование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пределять основные группы микроорганизмов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водить микробиологические исследования и давать оценку полученным результатам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блюдать санитарно-гигиенические требования в условиях пищевого производств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изводить санитарную обработку оборудования и инвентаря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уществлять микробиологический контроль пищевого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олжен знать:  </w:t>
      </w:r>
    </w:p>
    <w:p>
      <w:pPr>
        <w:pStyle w:val="Normal"/>
        <w:numPr>
          <w:ilvl w:val="0"/>
          <w:numId w:val="18"/>
        </w:numPr>
        <w:rPr/>
      </w:pPr>
      <w:r>
        <w:rPr/>
        <w:t>основные понятия и термины микробиологии;</w:t>
      </w:r>
    </w:p>
    <w:p>
      <w:pPr>
        <w:pStyle w:val="Normal"/>
        <w:numPr>
          <w:ilvl w:val="0"/>
          <w:numId w:val="18"/>
        </w:numPr>
        <w:rPr>
          <w:color w:val="FF0000"/>
        </w:rPr>
      </w:pPr>
      <w:r>
        <w:rPr/>
        <w:t>классификацию микроорганизмов;</w:t>
      </w:r>
    </w:p>
    <w:p>
      <w:pPr>
        <w:pStyle w:val="Normal"/>
        <w:numPr>
          <w:ilvl w:val="0"/>
          <w:numId w:val="18"/>
        </w:numPr>
        <w:rPr>
          <w:color w:val="FF0000"/>
        </w:rPr>
      </w:pPr>
      <w:r>
        <w:rPr/>
        <w:t>морфологию и физиологию основных групп микроорганизмов;</w:t>
      </w:r>
    </w:p>
    <w:p>
      <w:pPr>
        <w:pStyle w:val="Normal"/>
        <w:numPr>
          <w:ilvl w:val="0"/>
          <w:numId w:val="18"/>
        </w:numPr>
        <w:rPr>
          <w:color w:val="FF0000"/>
        </w:rPr>
      </w:pPr>
      <w:r>
        <w:rPr/>
        <w:t>генетическую и химическую основы наследственности и формы изменчивости</w:t>
        <w:br/>
        <w:t>микроорганизмов;</w:t>
      </w:r>
    </w:p>
    <w:p>
      <w:pPr>
        <w:pStyle w:val="Normal"/>
        <w:numPr>
          <w:ilvl w:val="0"/>
          <w:numId w:val="18"/>
        </w:numPr>
        <w:rPr>
          <w:color w:val="FF0000"/>
        </w:rPr>
      </w:pPr>
      <w:r>
        <w:rPr/>
        <w:t>роль микроорганизмов в круговороте веществ в природе;</w:t>
      </w:r>
    </w:p>
    <w:p>
      <w:pPr>
        <w:pStyle w:val="Normal"/>
        <w:numPr>
          <w:ilvl w:val="0"/>
          <w:numId w:val="18"/>
        </w:numPr>
        <w:rPr>
          <w:color w:val="FF0000"/>
        </w:rPr>
      </w:pPr>
      <w:r>
        <w:rPr/>
        <w:t>характеристики микрофлоры почвы, воды и воздуха;</w:t>
      </w:r>
    </w:p>
    <w:p>
      <w:pPr>
        <w:pStyle w:val="Normal"/>
        <w:numPr>
          <w:ilvl w:val="0"/>
          <w:numId w:val="18"/>
        </w:numPr>
        <w:rPr>
          <w:color w:val="FF0000"/>
        </w:rPr>
      </w:pPr>
      <w:r>
        <w:rPr/>
        <w:t>особенности сапрофитных и патогенных микроорганизмов;</w:t>
      </w:r>
    </w:p>
    <w:p>
      <w:pPr>
        <w:pStyle w:val="Normal"/>
        <w:numPr>
          <w:ilvl w:val="0"/>
          <w:numId w:val="18"/>
        </w:numPr>
        <w:rPr>
          <w:color w:val="FF0000"/>
        </w:rPr>
      </w:pPr>
      <w:r>
        <w:rPr/>
        <w:t>основные пищевые инфекции и пищевые отравления;</w:t>
      </w:r>
    </w:p>
    <w:p>
      <w:pPr>
        <w:pStyle w:val="Normal"/>
        <w:numPr>
          <w:ilvl w:val="0"/>
          <w:numId w:val="18"/>
        </w:numPr>
        <w:rPr>
          <w:color w:val="FF0000"/>
        </w:rPr>
      </w:pPr>
      <w:r>
        <w:rPr/>
        <w:t>возможные источники микробиологического загрязнения в пищевом производстве,</w:t>
      </w:r>
      <w:r>
        <w:rPr>
          <w:color w:val="FF0000"/>
        </w:rPr>
        <w:t xml:space="preserve"> </w:t>
      </w:r>
      <w:r>
        <w:rPr/>
        <w:t>условия их развития;</w:t>
      </w:r>
    </w:p>
    <w:p>
      <w:pPr>
        <w:pStyle w:val="Normal"/>
        <w:numPr>
          <w:ilvl w:val="0"/>
          <w:numId w:val="18"/>
        </w:numPr>
        <w:rPr>
          <w:color w:val="FF0000"/>
        </w:rPr>
      </w:pPr>
      <w:r>
        <w:rPr/>
        <w:t>методы предотвращения порчи сырья и готовой продукции;</w:t>
      </w:r>
    </w:p>
    <w:p>
      <w:pPr>
        <w:pStyle w:val="Normal"/>
        <w:numPr>
          <w:ilvl w:val="0"/>
          <w:numId w:val="18"/>
        </w:numPr>
        <w:rPr>
          <w:color w:val="FF0000"/>
        </w:rPr>
      </w:pPr>
      <w:r>
        <w:rPr/>
        <w:t xml:space="preserve">схему микробиологического контроля; </w:t>
      </w:r>
    </w:p>
    <w:p>
      <w:pPr>
        <w:pStyle w:val="Normal"/>
        <w:numPr>
          <w:ilvl w:val="0"/>
          <w:numId w:val="18"/>
        </w:numPr>
        <w:rPr>
          <w:color w:val="FF0000"/>
        </w:rPr>
      </w:pPr>
      <w:r>
        <w:rPr/>
        <w:t xml:space="preserve">санитарно-технологические требования к помещениям, оборудованию, инвентарю, одежде; </w:t>
      </w:r>
    </w:p>
    <w:p>
      <w:pPr>
        <w:pStyle w:val="Normal"/>
        <w:numPr>
          <w:ilvl w:val="0"/>
          <w:numId w:val="18"/>
        </w:numPr>
        <w:rPr>
          <w:color w:val="FF0000"/>
        </w:rPr>
      </w:pPr>
      <w:r>
        <w:rPr/>
        <w:t>правила личной гигиены работников пищевых произво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4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язательной аудиторной учебной нагрузки обучающегося 34 часа; (л+п.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11 часов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 xml:space="preserve">  </w:t>
      </w: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74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о - практические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pacing w:val="-8"/>
              </w:rPr>
            </w:pPr>
            <w:r>
              <w:rPr/>
              <w:t>систематическая проработка конспектов занятий, учебной литературы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pacing w:val="-8"/>
              </w:rPr>
            </w:pPr>
            <w:r>
              <w:rPr/>
              <w:t>оформление лабораторно-практической работы, подготовка к  защит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pacing w:val="-8"/>
              </w:rPr>
            </w:pPr>
            <w:r>
              <w:rPr>
                <w:bCs/>
              </w:rPr>
              <w:t xml:space="preserve">подготовка сообщения (компьютерной презентации) по темам (выбор)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«Микроорганизмы на пищевых продуктах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«Микробиологическая безопасность приготовления пищи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«Микробиология  основных  пищевых  продуктов».      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истематическая проработка конспектов занятий, учебной литературы (по вопросам к параграфам, главам учебных пособий, подготовленным педагогом)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</w:rPr>
            </w:pPr>
            <w:r>
              <w:rPr>
                <w:bCs/>
              </w:rPr>
              <w:t xml:space="preserve">подготовка сообщения (компьютерной презентации) по темам (выбор)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«Кишечные инфекции и их профилактика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«Профилактика пищевых токсикоинфекций»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истематическая проработка конспектов занятий, учебной литературы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pacing w:val="-8"/>
              </w:rPr>
            </w:pPr>
            <w:r>
              <w:rPr/>
              <w:t>оформление лабораторно-практической работы, подготовка к  защите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</w:rPr>
            </w:pPr>
            <w:r>
              <w:rPr>
                <w:bCs/>
              </w:rPr>
              <w:t xml:space="preserve">подготовка сообщения (компьютерной презентации) по темам (выбор): </w:t>
            </w:r>
          </w:p>
          <w:p>
            <w:pPr>
              <w:pStyle w:val="Normal"/>
              <w:rPr/>
            </w:pPr>
            <w:r>
              <w:rPr>
                <w:bCs/>
              </w:rPr>
              <w:t>- «</w:t>
            </w:r>
            <w:r>
              <w:rPr/>
              <w:t xml:space="preserve">Соблюдение  правил личной гигиены и санитарных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ребований при приготовлении пищи</w:t>
            </w:r>
            <w:r>
              <w:rPr>
                <w:bCs/>
              </w:rPr>
              <w:t>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«Роль санитарной обработки оборудования и инвентар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на предприятиях ОП».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зачет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</w:rPr>
      </w:pPr>
      <w:r>
        <w:rPr>
          <w:b/>
          <w:caps/>
        </w:rPr>
        <w:t xml:space="preserve">2.2. </w:t>
      </w:r>
      <w:r>
        <w:rPr>
          <w:b/>
        </w:rPr>
        <w:t xml:space="preserve">Примерный тематический план и содержание учебной дисциплины </w:t>
      </w:r>
      <w:r>
        <w:rPr/>
        <w:t>«Микробиология, санитария и гигиена в пищевом производстве»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8280"/>
        <w:gridCol w:w="1080"/>
        <w:gridCol w:w="900"/>
      </w:tblGrid>
      <w:tr>
        <w:trPr>
          <w:trHeight w:val="6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-вень усвое-ни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2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i/>
              </w:rPr>
              <w:t>Раздел 1. Основы микробиологии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 Основные группы микроорганизм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е о микроорганизмах: роль в жизни человека, распространение в природ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8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 микробов:</w:t>
            </w:r>
            <w:r>
              <w:rPr>
                <w:bCs/>
              </w:rPr>
              <w:t xml:space="preserve"> бактерии, дрожжи, грибы, вирус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5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 микробов:</w:t>
            </w:r>
            <w:r>
              <w:rPr>
                <w:bCs/>
              </w:rPr>
              <w:t xml:space="preserve"> химический состав микробной клетки, обмен веществ, питание микроорганизмов, рост микробной культур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Тема 1.2 Влияние внешней среды на микроорганизмы: физические, химические, биологические фактор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8"/>
              </w:rPr>
              <w:t>Факторы, влияющие на жизнедеятельность микроорганизмов: температура, влажность, среда с повышенной концентрацией веществ, реакция среды, химические вещества, биологические факт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/>
                <w:spacing w:val="-8"/>
              </w:rPr>
              <w:t>Лабораторно-практические работы по раздел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Изучение и описание устройства микроскопа, правила эксплуатац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Исследование морфологии микроорганизмов на пищевых продукта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pacing w:val="-8"/>
              </w:rPr>
            </w:pPr>
            <w:r>
              <w:rPr/>
              <w:t>систематическая проработка конспектов занятий, учебной литературы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pacing w:val="-8"/>
              </w:rPr>
            </w:pPr>
            <w:r>
              <w:rPr/>
              <w:t>оформление лабораторно-практической работы, подготовка к  защит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pacing w:val="-8"/>
              </w:rPr>
            </w:pPr>
            <w:r>
              <w:rPr>
                <w:bCs/>
              </w:rPr>
              <w:t xml:space="preserve">подготовка сообщения/компьютерной презентации по темам (выбор)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«Микроорганизмы на пищевых продуктах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«Микробиологическая безопасность приготовления пищи»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bCs/>
              </w:rPr>
              <w:t>-</w:t>
            </w:r>
            <w:r>
              <w:rPr/>
              <w:t xml:space="preserve"> «Микробиология  основных  пищевых  продукт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i/>
              </w:rPr>
              <w:t>Раздел 2. Пищевые заболевания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</w:rPr>
            </w:pPr>
            <w:r>
              <w:rPr>
                <w:b/>
                <w:i/>
                <w:spacing w:val="-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8"/>
              </w:rPr>
            </w:pPr>
            <w:r>
              <w:rPr>
                <w:b/>
                <w:bCs/>
                <w:i/>
                <w:spacing w:val="-8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  Пищевые инфекции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трые кишечные инфекции: дизентерия, брюшной тиф, холера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нозы: бруцеллез, туберкулёз, сибирская язва, ящур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 Пищевые отравления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ищевые отравления бактериального происхождения: сальмонеллез, отравления условно-патогенными микроорганизмами, ботулизм, стафилококковые отравлени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отоксикозы: эрготизм, фузариотоксизмы, афлотоксизм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ищевые отравления немикробного происхождения: отравление грибами, косточковыми плодами, фасолью, некоторыми видами рыб, картофелем, цинком, свинцом, медью, мышьяко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3 Глистные заболевания</w:t>
            </w:r>
            <w:r>
              <w:rPr/>
              <w:t xml:space="preserve"> 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возникновения глистных заболеваний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видности глис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</w:rPr>
              <w:t>Лабораторно-практические работы по раздел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 плана профилактических мероприятий по предупреждению пищевых инфек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истематическая проработка конспектов занятий, учебной литературы (по вопросам к параграфам, главам учебных пособий, подготовленным педагогом)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</w:rPr>
            </w:pPr>
            <w:r>
              <w:rPr>
                <w:bCs/>
              </w:rPr>
              <w:t xml:space="preserve">подготовка сообщений/компьютерных презентаций по темам (выбор)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«Кишечные инфекции и их профилактика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«Профилактика пищевых токсикоинфекций»;</w:t>
            </w:r>
          </w:p>
          <w:p>
            <w:pPr>
              <w:pStyle w:val="Normal"/>
              <w:rPr/>
            </w:pPr>
            <w:r>
              <w:rPr>
                <w:bCs/>
              </w:rPr>
              <w:t>- «</w:t>
            </w:r>
            <w:r>
              <w:rPr/>
              <w:t>Возможные источники микробиологического загрязнения в пищевом производстве</w:t>
            </w:r>
            <w:r>
              <w:rPr>
                <w:bCs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b/>
                <w:i/>
              </w:rPr>
              <w:t>Раздел 3. Гигиена и санитария на предприятиях общественного питания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Cs/>
              </w:rPr>
              <w:t>Тема 3.1 Основные сведения о гигиене и санитарии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ая организация трудового процесса на ПО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чная гигиена работников предприятий общественного  пит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Cs/>
              </w:rPr>
              <w:t>Тема 3.2 Санитарные требования на предприятиях общественного питания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нитарные требования к устройству и содержанию ПОП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нитарные требования оборудованию, инвентарю, посуде и тар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нитарные требования к транспортированию и хранению пищевы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нитарные требования к кулинарной обработке пищевы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нитарные требования к реализации готовой продукции и обслуживанию потребител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spacing w:val="-8"/>
              </w:rPr>
              <w:t>Лабораторно - практические работы по раздел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Cs/>
              </w:rPr>
              <w:t>Приготовление моющих растворов для мытья  и дезинфекции посу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анитарная обработка оборудования, инвентаря в учебно-производственной мастерской.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мероприятий по </w:t>
            </w:r>
            <w:r>
              <w:rPr/>
              <w:t>дезинфекции, дезинсекции, дератиз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92" w:hRule="atLeast"/>
        </w:trPr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истематическая проработка конспектов занятий, учебной литературы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pacing w:val="-8"/>
              </w:rPr>
            </w:pPr>
            <w:r>
              <w:rPr/>
              <w:t>оформление лабораторно-практической работы, подготовка к  защите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</w:rPr>
            </w:pPr>
            <w:r>
              <w:rPr>
                <w:bCs/>
              </w:rPr>
              <w:t xml:space="preserve">подготовка сообщений/компьютерных презентаций по темам (выбор)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«</w:t>
            </w:r>
            <w:r>
              <w:rPr/>
              <w:t>Соблюдение  правил личной гигиены и санитарных требований при приготовлении пищи</w:t>
            </w:r>
            <w:r>
              <w:rPr>
                <w:bCs/>
              </w:rPr>
              <w:t>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«Роль санитарной обработки оборудования и инвентаря на предприятии ОП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</w:rPr>
              <w:t>Дифференцированный зачет по курсу предм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курсу: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bCs/>
        </w:rPr>
        <w:t xml:space="preserve">3.1. Требования к минимальному материально-техническому обеспеч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bCs/>
        </w:rPr>
        <w:tab/>
      </w:r>
      <w:r>
        <w:rPr/>
        <w:t>Реализация рабочей программы  учебной дисциплины требует наличие учебного кабинета и лаборатории микробиологии, санитарии и гиги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ab/>
      </w:r>
      <w:r>
        <w:rPr>
          <w:bCs/>
        </w:rPr>
        <w:t>Оборудование учебного кабинет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 xml:space="preserve">- </w:t>
      </w:r>
      <w:r>
        <w:rPr>
          <w:bCs/>
        </w:rPr>
        <w:t>автоматизированное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Cs/>
        </w:rPr>
        <w:t>- посадочные места обучающихся (по количеству обучающих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bCs/>
        </w:rPr>
        <w:tab/>
      </w: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</w:rPr>
      </w:pPr>
      <w:r>
        <w:rPr>
          <w:bCs/>
        </w:rPr>
        <w:t>- компьютер с лицензионным программным обеспечением и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</w:rPr>
      </w:pPr>
      <w:r>
        <w:rPr>
          <w:bCs/>
        </w:rPr>
        <w:t xml:space="preserve">- обучающие видеофильмы по профилю общественное пит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</w:rPr>
      </w:pPr>
      <w:r>
        <w:rPr>
          <w:bCs/>
        </w:rPr>
        <w:tab/>
        <w:t>Учебно-методическое обеспечение:</w:t>
      </w:r>
    </w:p>
    <w:p>
      <w:pPr>
        <w:pStyle w:val="22"/>
        <w:spacing w:lineRule="auto" w:line="240" w:before="0" w:after="0"/>
        <w:ind w:left="-180" w:hanging="0"/>
        <w:jc w:val="both"/>
        <w:rPr/>
      </w:pPr>
      <w:r>
        <w:rPr/>
        <w:t>- комплект бланков учебно-технологической документации;</w:t>
      </w:r>
    </w:p>
    <w:p>
      <w:pPr>
        <w:pStyle w:val="22"/>
        <w:spacing w:lineRule="auto" w:line="240" w:before="0" w:after="0"/>
        <w:ind w:left="-180" w:hanging="0"/>
        <w:jc w:val="both"/>
        <w:rPr/>
      </w:pPr>
      <w:r>
        <w:rPr/>
        <w:t>- комплект учебно-методической документации;</w:t>
      </w:r>
    </w:p>
    <w:p>
      <w:pPr>
        <w:pStyle w:val="22"/>
        <w:spacing w:lineRule="auto" w:line="240" w:before="0" w:after="0"/>
        <w:ind w:left="-180" w:hanging="0"/>
        <w:jc w:val="both"/>
        <w:rPr/>
      </w:pPr>
      <w:r>
        <w:rPr/>
        <w:t>- наглядные пособия (планшеты, плакаты, схемы, карты-схем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микробиологии, санитарии и гигие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оборудование и инвентарь  для проведения лабораторных и практических работ: микроскоп, сушильный шкаф,  термостат, технические весы, чашки Петри, питательные среды, препарированная игла, пробирки, предметные и покровные стёкла,  мерный стакан,  фарфоровые чашки, фильтровальная бумага, пипе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ллекция (собрание) образцов микроорганизм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ллекция моющи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1. Мартинчик А.Н.  Микробиология, физиология питания, санитария. – М.: Академия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Мартинчик А.Н.  Микробиология, физиология питания, санитария. – М.: Академия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Мартинчик А.Н, Королёв А.Д. Микробиология, физиология питания, санитария. – М: Академия, 2010. – 352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4.Матюхина З.П. Основы физиологии питания, гигиены и санитарии. – М.: Академия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5.Мармузова Л.В. Основы микробиологии, санитарии и гигиены в пищевой промышленности. – М.: Академия,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Е.А. Рубина, В.Ф. Малыгина Микробиология, физиология питания, санитария - Учебное пособие / - 240 с. - (Профессиональное образование),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Мудрецова - Висс К.А Микробиология, санитария и гигиена – учебник, Гриф УМО МО РФ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Учебные пособ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Лерина И.В., Педенко А.И. Лабораторные работы по микробиологии. – М.: Экономика, 2010.-158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Нормативно-техническая документац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нПиН 2.3.2.1078-01 «Гигиенические требования безопасности и пищевой ценности пищевых продук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нПиН 2.3.6.1079-01 «Санитарно-эпидемиологические требования к организации общественного питания, изготовлению и оборотоспособности в них продовольственного сырья и пищевых продуктов. Санитарно-эпидемиологические правила» (с дополнениями и изменениями №№ 1-2 в редакции СП 2.3.6.1254-03 и СП 2.3.6.2202-07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 2.3.6.1066-01 «Санитарно-эпидемиологические требования к организациям торговли, изготовлению и обороту в них продовольственного сырья и пищевых продуктов. Санитарно-эпидемиологические правила» (с изм. № 1 в ред. СП 2.3.6.2203-07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нПиН 2.3.2.1324-03 «Гигиенические требования к срокам годности и условиям хранения пищевых продуктов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нПиН 2.3.2.545-96 «Производство хлеба, хлебобулочных и кондитерских изделий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анПиН 2.1.4.1074-01 «Питьевая вода. Гигиенические требования к  качеству систем питьевого водоснабжения. Контроль качеств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анПиН 3.5.2.1376-03 «Санитарно-эпидемиологические требования к организации и проведению дезинсекционных мероприятий против синантропных членистоногих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П 3.5.1129-02 «Санитарно-эпидемиологические требования к проведению дератизаци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П 3.1./3.2.1379-03 «Общие требования по профилактике инфекционных и паразитарных болезней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П 3.1.1.1117-02 «Профилактика острых кишечных инфекций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П 3.1.7.2616-10 «Профилактика сальмонеллеза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/>
          <w:i/>
        </w:rPr>
      </w:pPr>
      <w:r>
        <w:rPr>
          <w:bCs/>
          <w:i/>
        </w:rPr>
        <w:t>Отечественные журналы:</w:t>
      </w:r>
    </w:p>
    <w:p>
      <w:pPr>
        <w:pStyle w:val="Normal"/>
        <w:shd w:fill="FFFFFF" w:val="clear"/>
        <w:jc w:val="both"/>
        <w:rPr>
          <w:color w:val="212121"/>
          <w:spacing w:val="-1"/>
        </w:rPr>
      </w:pPr>
      <w:r>
        <w:rPr>
          <w:bCs/>
        </w:rPr>
        <w:t xml:space="preserve">     </w:t>
      </w:r>
      <w:r>
        <w:rPr>
          <w:bCs/>
        </w:rPr>
        <w:t>«Питание и общество»,</w:t>
      </w:r>
      <w:r>
        <w:rPr>
          <w:color w:val="212121"/>
          <w:spacing w:val="-1"/>
        </w:rPr>
        <w:t xml:space="preserve"> </w:t>
      </w:r>
      <w:r>
        <w:rPr>
          <w:bCs/>
        </w:rPr>
        <w:t>«Гастроном», «Кулинарные ведомости».</w:t>
      </w:r>
    </w:p>
    <w:p>
      <w:pPr>
        <w:pStyle w:val="Normal"/>
        <w:shd w:fill="FFFFFF" w:val="clear"/>
        <w:jc w:val="both"/>
        <w:rPr>
          <w:bCs/>
        </w:rPr>
      </w:pPr>
      <w:r>
        <w:rPr>
          <w:color w:val="212121"/>
          <w:spacing w:val="-1"/>
        </w:rPr>
        <w:t xml:space="preserve"> </w:t>
      </w:r>
      <w:r>
        <w:rPr>
          <w:i/>
        </w:rPr>
        <w:t>Интернет-ресурсы: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анитарный контроль  в пищевой промышленности: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http://smikro.ru/?p=99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икробиология: </w:t>
      </w:r>
      <w:hyperlink r:id="rId5">
        <w:r>
          <w:rPr>
            <w:rStyle w:val="InternetLink"/>
            <w:color w:val="000000"/>
            <w:u w:val="none"/>
          </w:rPr>
          <w:t>http://www.krugosvet.ru/enc/nauka_i_tehnika/biologiya/MIKROBIOLOGIYA.html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 xml:space="preserve">Пищевая микробиология: </w:t>
      </w:r>
      <w:hyperlink r:id="rId6">
        <w:r>
          <w:rPr>
            <w:rStyle w:val="InternetLink"/>
            <w:color w:val="000000"/>
            <w:u w:val="none"/>
          </w:rPr>
          <w:t>http://www.kodeksoft.ru/index.php?option=com_content&amp;view=article&amp;id=213&amp;Itemid=23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Простейшие: http://www.mazurchik.ru/10.ph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3. Общие требования к организации образовательного процесса</w:t>
      </w:r>
    </w:p>
    <w:p>
      <w:pPr>
        <w:pStyle w:val="Normal"/>
        <w:ind w:firstLine="720"/>
        <w:jc w:val="both"/>
        <w:rPr/>
      </w:pPr>
      <w:r>
        <w:rPr>
          <w:bCs/>
        </w:rPr>
        <w:t>Обязательным условием периода освоения ОП.01.</w:t>
      </w:r>
      <w:r>
        <w:rPr/>
        <w:t xml:space="preserve"> «Микробиология, санитария и гигиена в пищевом производстве»</w:t>
      </w:r>
      <w:r>
        <w:rPr>
          <w:bCs/>
        </w:rPr>
        <w:t xml:space="preserve"> является её изучение перед изучением профессиональных модулей, т.к. содержание данной учебной дисциплины формирует базовые профессиональные знания, необходимые для освоения профессиональных модулей. </w:t>
      </w:r>
      <w:r>
        <w:rPr/>
        <w:t xml:space="preserve">Изучение дисциплины предусматривает освоение умений соблюдения правил личной гигиены и санитарных требований при приготовлении пищи.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 xml:space="preserve">На занятиях  предполагается  обеспечение эффективной самостоятельной работы обучающихся в сочетании с совершенствованием управления ею со стороны преподавател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При реализации компетентностного подхода предусмотрено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групповых дискуссий в сочетании с внеаудиторной работой для формирования и развития общих и профессиональн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Формы проведения консультаций определяются преподавателем (групповые, индивидуальные, письменные, устные).</w:t>
      </w:r>
      <w:r>
        <w:rPr>
          <w:b/>
          <w:i/>
        </w:rPr>
        <w:tab/>
      </w: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Cs/>
        </w:rPr>
        <w:t>По окончании изучения учебной дисциплины проводится дифференцированный зачё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4. 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Cs/>
        </w:rPr>
        <w:t xml:space="preserve">Требования к квалификации педагогических (инженерно-педагогических) кадров: наличие </w:t>
      </w:r>
      <w:r>
        <w:rPr/>
        <w:t xml:space="preserve">среднего профессионального или высшего профессионального образования, соответствующее профилю преподаваемой дисциплин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ab/>
        <w:t>Инженерно-педагогический состав:</w:t>
      </w:r>
      <w:r>
        <w:rPr/>
        <w:t xml:space="preserve"> </w:t>
      </w:r>
      <w:r>
        <w:rPr>
          <w:bCs/>
        </w:rPr>
        <w:t>дипломированные специалисты – преподаватели междисциплинарных курсов, а также общепрофессиональных  дисципли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ивание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ab/>
        <w:t>Контроль</w:t>
      </w:r>
      <w:r>
        <w:rPr/>
        <w:t xml:space="preserve"> </w:t>
      </w:r>
      <w:r>
        <w:rPr>
          <w:b/>
        </w:rPr>
        <w:t>и оценивание</w:t>
      </w:r>
      <w:r>
        <w:rPr/>
        <w:t xml:space="preserve"> результатов освоения учебной дисциплины осуществляется преподавателем в процессе проведения лабораторных, практических и самостоятельных работ, тестирования, работы в листах рабочей тетради, а также выполнения обучающимися индивидуальных заданий, проектов, исследований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ab/>
        <w:t>По каждому освоенному знанию отобрано несколько форм и методов контроля и оценивания, с целью выбора в учебном процессе наиболее оптимального варианта.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224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лабораторное оборудование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результатов выполнения лабораторно-практических работ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новные группы микроорганизмов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результатов выполнения практических работ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икробиологические исследования и давать оценку полученным результатам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результатов выполнения лабораторно-практических работ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санитарно-гигиенические требования в условиях пищевого производств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результатов выполнения лабораторно-практических работ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санитарную обработку оборудования и инвентар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результатов выполнения лабораторно-практических работ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микробиологический контроль пищевого производств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результатов выполнения лабораторно-практических работ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термины микробиологии;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бота в листах рабочих тетрадей (далее ЛРТ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ценка результатов выполнения лабораторно- практических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защита сообщений/презентаций по темам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Микроорганизмы на пищевых продуктах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Микробиологическая безопасность приготовления пищи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«Микробиология  основных  пищевых  продуктов»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лассификацию микроорганизмов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бота ЛР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ценка результатов выполнения практических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защита сообщений/презентаций по темам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Кишечные инфекции и их профилактика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Профилактика пищевых токсикоинфекций»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орфологию и физиологию основных групп микроорганизмов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стовый контрол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ащита компьютерной презентации: «</w:t>
            </w:r>
            <w:r>
              <w:rPr/>
              <w:t>Возможные источники микробиологического загрязнения в пищевом производстве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енетическую и химическую основы наследственности и формы изменчивости</w:t>
              <w:br/>
              <w:t>микроорганизмов;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работа в ЛР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ый контрол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чет по анализу производственной работы в учебно-производственных мастерски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-защита компьютерной презентации: «Роль санитарной обработки оборудования и инвентаря на предприятии ОП»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оль микроорганизмов в круговороте веществ в природе;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бота в ЛР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защита компьютерной презентации: «</w:t>
            </w:r>
            <w:r>
              <w:rPr/>
              <w:t>Соблюдение  правил личной гигиены и санитарных требований при приготовлении пищи</w:t>
            </w:r>
            <w:r>
              <w:rPr>
                <w:bCs/>
              </w:rPr>
              <w:t>»;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микрофлоры почвы, воды и воздух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бота в ЛР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оверка в виде  электронного  тестиров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устный опрос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апрофитных и патогенных микроорганизмов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стовый контрол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чет по анализу практической 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ый опрос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ищевые инфекции и пищевые отравлени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стовый контрол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ащита компьютерной презентации: «</w:t>
            </w:r>
            <w:r>
              <w:rPr/>
              <w:t>Возможные причины пищевых инфекций и пищевых отравлений</w:t>
            </w:r>
            <w:r>
              <w:rPr>
                <w:bCs/>
              </w:rPr>
              <w:t>»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источники микробиологического загрязнения в пищевом производстве,</w:t>
            </w:r>
            <w:r>
              <w:rPr>
                <w:color w:val="FF0000"/>
              </w:rPr>
              <w:t xml:space="preserve"> </w:t>
            </w:r>
            <w:r>
              <w:rPr/>
              <w:t>условия их развити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бота в ЛР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оверка в виде  электронного  тестир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ый опрос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редотвращения порчи сырья и готовой продукци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стовый контрол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чет по анализу практической 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ый опрос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схема микробиологического контроля;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чет по анализу практической 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результатов выполнения практических 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санитарно-технологические требования к помещениям, оборудованию, инвентарю, одежде;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бота в ЛР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верка в виде  электронного  тестир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ичной гигиены работников пищевых производств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естовый контрол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Система оценивания: по пятибалльной шк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БУ «Радужнинский</w:t>
      </w:r>
    </w:p>
    <w:p>
      <w:pPr>
        <w:pStyle w:val="Normal"/>
        <w:jc w:val="both"/>
        <w:rPr/>
      </w:pPr>
      <w:r>
        <w:rPr/>
        <w:t>профессиональный колледж »              преподаватель                         Кузьмичёва О.Н.</w:t>
      </w:r>
    </w:p>
    <w:p>
      <w:pPr>
        <w:pStyle w:val="Normal"/>
        <w:rPr>
          <w:b/>
          <w:b/>
        </w:rPr>
      </w:pPr>
      <w:r>
        <w:rPr>
          <w:b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ind w:left="128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ind w:left="128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ind w:left="128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  <w:sz w:val="28"/>
      <w:szCs w:val="2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Day7">
    <w:name w:val="da y7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94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spacing w:lineRule="auto" w:line="261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krugosvet.ru/enc/nauka_i_tehnika/biologiya/MIKROBIOLOGIYA.html" TargetMode="External"/><Relationship Id="rId6" Type="http://schemas.openxmlformats.org/officeDocument/2006/relationships/hyperlink" Target="http://www.kodeksoft.ru/index.php?option=com_content&amp;view=article&amp;id=213&amp;Itemid=23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16:00Z</dcterms:created>
  <dc:creator>ТАТЬЯНА ИЛ</dc:creator>
  <dc:description/>
  <cp:keywords/>
  <dc:language>en-US</dc:language>
  <cp:lastModifiedBy>Aquarius</cp:lastModifiedBy>
  <cp:lastPrinted>2011-12-09T00:36:00Z</cp:lastPrinted>
  <dcterms:modified xsi:type="dcterms:W3CDTF">2014-04-16T09:00:00Z</dcterms:modified>
  <cp:revision>68</cp:revision>
  <dc:subject/>
  <dc:title/>
</cp:coreProperties>
</file>